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8__от «25»_05_2014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А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Методика и технология религиоведческого образования</w:t>
      </w:r>
      <w:r>
        <w:rPr>
          <w:b/>
        </w:rPr>
        <w:t>» 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Ф.И.О. лектора: </w:t>
      </w:r>
      <w:r>
        <w:rPr>
          <w:b/>
          <w:lang w:val="kk-KZ"/>
        </w:rPr>
        <w:t>Борбасова К.М. - д.филос.н., профессор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lang w:val="kk-KZ"/>
        </w:rPr>
        <w:t>Телефон: +7 /727/ 3773330/31 (аб.1337)</w:t>
      </w:r>
      <w:r>
        <w:rPr>
          <w:b/>
          <w:lang w:val="kk-KZ" w:bidi="ar-IQ"/>
        </w:rPr>
        <w:t xml:space="preserve">, </w:t>
      </w:r>
      <w:r>
        <w:rPr>
          <w:b/>
          <w:color w:val="000000"/>
          <w:lang w:val="kk-KZ"/>
        </w:rPr>
        <w:t>+7 </w:t>
      </w:r>
      <w:r>
        <w:rPr>
          <w:b/>
          <w:color w:val="000000"/>
        </w:rPr>
        <w:t>771 462348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: 403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  <w:r>
        <w:rPr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lang w:val="kk-KZ"/>
        </w:rPr>
      </w:pPr>
      <w:r>
        <w:rPr>
          <w:b/>
          <w:lang w:val="kk-KZ"/>
        </w:rPr>
        <w:tab/>
      </w:r>
      <w:r>
        <w:rPr>
          <w:b/>
        </w:rPr>
        <w:t xml:space="preserve">Целью курса </w:t>
      </w:r>
      <w:r>
        <w:rPr>
          <w:b/>
          <w:lang w:val="ru-RU"/>
        </w:rPr>
        <w:t>«</w:t>
      </w:r>
      <w:r>
        <w:rPr>
          <w:b/>
          <w:bCs/>
        </w:rPr>
        <w:t>Методика и технология религиоведческого образования</w:t>
      </w:r>
      <w:r>
        <w:rPr>
          <w:b/>
          <w:bCs/>
          <w:lang w:val="kk-KZ"/>
        </w:rPr>
        <w:t>»</w:t>
      </w:r>
      <w:r>
        <w:rPr>
          <w:b/>
          <w:bCs/>
        </w:rPr>
        <w:t xml:space="preserve"> </w:t>
      </w:r>
      <w:r>
        <w:rPr/>
        <w:t xml:space="preserve"> формирование личности педагога с высоким уровнем педагогической культуры, владеющего современной технологией организации учебного процесса в </w:t>
      </w:r>
      <w:r>
        <w:rPr>
          <w:lang w:val="kk-KZ"/>
        </w:rPr>
        <w:t>высшых</w:t>
      </w:r>
      <w:r>
        <w:rPr/>
        <w:t xml:space="preserve"> учебных заведениях</w:t>
      </w:r>
      <w:r>
        <w:rPr>
          <w:lang w:val="kk-KZ"/>
        </w:rPr>
        <w:t>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 xml:space="preserve"> 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299"/>
        <w:gridCol w:w="932"/>
        <w:gridCol w:w="120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. балл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1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>Современное образование как проблемное обучение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Современное образование как проблемное обуче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rPr/>
            </w:pPr>
            <w:r>
              <w:rPr>
                <w:lang w:val="kk-KZ"/>
              </w:rPr>
              <w:t xml:space="preserve">Семинар 1. </w:t>
            </w:r>
            <w:r>
              <w:rPr/>
              <w:t>Современное образование как проблемное обуче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  <w:lang w:val="kk-KZ"/>
              </w:rPr>
              <w:t xml:space="preserve">Лекция 2. </w:t>
            </w:r>
            <w:r>
              <w:rPr/>
              <w:t>Критерии проблемного обучения.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Семинар 2. </w:t>
            </w:r>
            <w:r>
              <w:rPr/>
              <w:t>Критерии проблемного обуч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Методика преподавания религиоведени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3. </w:t>
            </w:r>
            <w:r>
              <w:rPr/>
              <w:t>Методика преподавания религиоведени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4-5. </w:t>
            </w:r>
            <w:r>
              <w:rPr/>
              <w:t>Религиоведческое образование в контексте современной философии образовани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kk-KZ"/>
              </w:rPr>
              <w:t xml:space="preserve">Семинар 4-5. </w:t>
            </w:r>
            <w:r>
              <w:rPr/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</w:t>
            </w:r>
            <w:r>
              <w:rPr>
                <w:b/>
                <w:bCs/>
                <w:color w:val="654B3B"/>
              </w:rPr>
              <w:t xml:space="preserve"> </w:t>
            </w:r>
            <w:r>
              <w:rPr>
                <w:b/>
              </w:rPr>
              <w:t>Новые требования к педагогу.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</w:t>
            </w:r>
            <w:r>
              <w:rPr>
                <w:lang w:val="kk-KZ"/>
              </w:rPr>
              <w:t xml:space="preserve">кция 6. </w:t>
            </w:r>
            <w:r>
              <w:rPr/>
              <w:t>Статус преподавателя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6. </w:t>
            </w:r>
            <w:r>
              <w:rPr/>
              <w:t>Статус преподавателя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7. </w:t>
            </w:r>
            <w:r>
              <w:rPr/>
              <w:t>Методическая работа школ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инар 7. </w:t>
            </w:r>
            <w:r>
              <w:rPr/>
              <w:t>Методическая работа школ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8. </w:t>
            </w:r>
            <w:r>
              <w:rPr/>
              <w:t>Лекция о лекц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8. </w:t>
            </w:r>
            <w:r>
              <w:rPr/>
              <w:t>Лекция о лекциях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>Типы, виды лекц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9. </w:t>
            </w:r>
            <w:r>
              <w:rPr/>
              <w:t>Типы, виды лекций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Формы активизации лекционной рабо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0. </w:t>
            </w:r>
            <w:r>
              <w:rPr/>
              <w:t>Формы активизации лекционной рабо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11. </w:t>
            </w:r>
            <w:r>
              <w:rPr/>
              <w:t>Лекция о семинар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1. </w:t>
            </w:r>
            <w:r>
              <w:rPr/>
              <w:t>Лекция о семинар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lang w:val="kk-KZ"/>
              </w:rPr>
              <w:t>Модуль 2. Э</w:t>
            </w:r>
            <w:r>
              <w:rPr>
                <w:b/>
              </w:rPr>
              <w:t>зотерические учения в современном мире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Лекция 12. </w:t>
            </w:r>
            <w:r>
              <w:rPr/>
              <w:t>Методика разработки семинар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 12. </w:t>
            </w:r>
            <w:r>
              <w:rPr/>
              <w:t>Методика разработки семинаров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3.</w:t>
            </w:r>
            <w:r>
              <w:rPr/>
              <w:t xml:space="preserve"> Формы, виды  семинар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3.</w:t>
            </w:r>
            <w:r>
              <w:rPr/>
              <w:t xml:space="preserve"> Формы, виды  семинар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4.</w:t>
            </w:r>
            <w:r>
              <w:rPr/>
              <w:t xml:space="preserve"> Самостоятельная работа студентов и учащихся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</w:t>
            </w:r>
            <w:r>
              <w:rPr/>
              <w:t xml:space="preserve"> Самостоятельная работа студентов и учащихся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 14.</w:t>
            </w:r>
            <w:r>
              <w:rPr/>
              <w:t xml:space="preserve"> Самостоятельная работа студентов и учащихся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</w:t>
            </w:r>
            <w:r>
              <w:rPr/>
              <w:t xml:space="preserve"> Самостоятельная работа студентов и учащихся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>
                <w:bCs/>
              </w:rPr>
              <w:t>Путь мага в учении Карлоса Кастане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5. </w:t>
            </w:r>
            <w:r>
              <w:rPr/>
              <w:t>Магическая группа: сновидящие и сталкеры.</w:t>
            </w:r>
            <w:bookmarkStart w:id="0" w:name="p1513-1"/>
            <w:bookmarkEnd w:id="0"/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rPr/>
      </w:pPr>
      <w:r>
        <w:rPr/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rPr/>
      </w:pPr>
      <w:r>
        <w:rPr/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Лернер И.Я.  Проблемное обучение.  М. 1974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Ильина Т.А. Лекция в высшей школе, М.,1997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kk-KZ"/>
        </w:rPr>
        <w:t>3</w:t>
      </w:r>
      <w:r>
        <w:rPr/>
        <w:t>.Амонашвили Ш.А.  Личностно-гуманная основа педагогического процесса, Минск, 1990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Заика Е.В.  Организация самостоятельной работы студентов в ВУЗе.  Харьков, 1991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1"/>
        <w:gridCol w:w="1811"/>
        <w:gridCol w:w="4255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</w:rPr>
        <w:t xml:space="preserve">Зав.кафедрой                                                                           </w:t>
      </w:r>
      <w:r>
        <w:rPr>
          <w:b/>
          <w:bCs/>
          <w:lang w:val="kk-KZ"/>
        </w:rPr>
        <w:t xml:space="preserve">Курманалиева  А.Д.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                                                                                   </w:t>
      </w:r>
      <w:r>
        <w:rPr>
          <w:b/>
          <w:bCs/>
          <w:lang w:val="kk-KZ"/>
        </w:rPr>
        <w:t>Борбасова К.М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59:00Z</dcterms:created>
  <dc:creator>nurlan25</dc:creator>
  <dc:description/>
  <cp:keywords/>
  <dc:language>en-US</dc:language>
  <cp:lastModifiedBy>Admin</cp:lastModifiedBy>
  <cp:lastPrinted>2013-01-30T18:52:00Z</cp:lastPrinted>
  <dcterms:modified xsi:type="dcterms:W3CDTF">2014-06-01T17:59:00Z</dcterms:modified>
  <cp:revision>2</cp:revision>
  <dc:subject/>
  <dc:title/>
</cp:coreProperties>
</file>